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160"/>
        </w:rPr>
      </w:pPr>
      <w:r>
        <w:rPr>
          <w:sz w:val="28"/>
        </w:rPr>
        <w:t>La vostra pace ritorni a voi</w:t>
      </w:r>
    </w:p>
    <w:p>
      <w:pPr>
        <w:pStyle w:val="Normal"/>
        <w:spacing w:before="0" w:after="120"/>
        <w:jc w:val="both"/>
        <w:rPr/>
      </w:pPr>
      <w:r>
        <w:rPr>
          <w:rFonts w:cs="Arial" w:ascii="Arial" w:hAnsi="Arial"/>
        </w:rPr>
        <w:t xml:space="preserve">Il discepolo di Gesù è mandato nel mondo non solo per recare l’annunzio della pace, ma anche per dare la pace in dono a tutti coloro che lo accolgono, non però come viandante, forestiero, straniero o puramente e semplicemente come uomo, ma come vero uomo di Cristo Gesù. Qual è la differenza tra l’accoglienza di un uomo e l’accoglienza di un uomo mandato da Gesù Signore? Chi è mandato da Cristo Signore, è mandato per evangelizzare Cristo Signore, per annunziare il suo Vangelo, per insegnare la Parola della salvezza. L’inviato di Cristo Gesù e Cristo Gesù sono una sola accoglienza. Si accoglie Cristo, il Vangelo, l’offerta di grazia e verità, di luce e di vita eterna, si accoglie l’inviato come vero inviato. Non si accoglie Cristo e i suoi doni divini, eterni, celasti, di salvezza e di redenzione, non si accoglie l’inviato di Gesù. Urge prestare molta attenzione a questa unità inseparabile tra il missionario di Cristo e Cristo. Se questa unità viene rotta, il missionario non è più missionario, l’inviato non è più inviato. Accogliere lui senza accogliere Cristo a nulla serve. Non produce alcun frutto di salvezza. </w:t>
      </w:r>
    </w:p>
    <w:p>
      <w:pPr>
        <w:pStyle w:val="Normal"/>
        <w:spacing w:before="0" w:after="120"/>
        <w:jc w:val="both"/>
        <w:rPr>
          <w:rFonts w:ascii="Arial" w:hAnsi="Arial" w:cs="Arial"/>
        </w:rPr>
      </w:pPr>
      <w:r>
        <w:rPr>
          <w:rFonts w:cs="Arial" w:ascii="Arial" w:hAnsi="Arial"/>
        </w:rPr>
        <w:t xml:space="preserve">Anzi diviene vero rinnegamento di Gesù Signore se il missionario è accolto come semplice uomo e Cristo rifiutato. Poiché sono una cosa sola, se si accoglie Cristo, il missionario deve sentirsi accolto. Se Cristo non è accolto, Lui deve prendersi il bagaglio dei doni divini, compresa la pace da lui portata in quella casa o in quella città e andarsene, lasciando uomini, case, villaggi, città senza pace. Pace, Cristo, doni divini, missionario sempre devono essere una cosa sola. È questo oggi il vero dramma della religione cattolica: la separazione tra il missionario di Gesù – e missionari a diversi titoli e gradi sono ogni battezzato, ogni cresimato, ogni diacono, presbitero e vescovo – e Gesù. Il missionario non è più il portatore e il datore dello Spirito Santo, della pace, della vita eterna, della verità, della giustizia, della misericordia, della carità e del perdono.  Si ha l’impressione come se il cristiano fosse una pentola vuota, un focolare senza legna, una foresta senza alberi, un cielo senza stelle, una terra senza sole. Urge ricomporre l’unità. Il cristiano e Cristo Gesù devono essere una cosa sola, così come Cristo e il Padre sono una cosa sola. Lo Spirito Santo e Cristo sono una cosa sola. La Parola, la grazia, la verità, la luce, la vita eterna e Cristo sono una cosa sola. Questa unità indissolubile va costruita ogni giorno, perché ogni giorno essa è a rischio di rottura e di frantumazione. L’unità è tutto. </w:t>
      </w:r>
    </w:p>
    <w:p>
      <w:pPr>
        <w:pStyle w:val="Normal"/>
        <w:spacing w:before="0" w:after="120"/>
        <w:jc w:val="both"/>
        <w:rPr>
          <w:rFonts w:ascii="Arial" w:hAnsi="Arial" w:cs="Arial"/>
          <w:i/>
          <w:i/>
        </w:rPr>
      </w:pPr>
      <w:r>
        <w:rPr>
          <w:rFonts w:cs="Arial" w:ascii="Arial" w:hAnsi="Arial"/>
          <w:i/>
        </w:rPr>
        <w:t xml:space="preserve">Chiamati a sé i suoi dodici discepoli, diede loro potere sugli spiriti impuri per scacciarli e guarire ogni malattia e ogni infermità. I nomi dei dodici apostoli sono: primo, Simone, chiamato Pietro, e Andrea suo fratello; Giacomo, figlio di Zebedeo, e Giovanni suo fratello; Filippo e Bartolomeo; Tommaso e Matteo il pubblicano; Giacomo, figlio di Alfeo, e Taddeo; Simone il Cananeo e Giuda l’Iscariota, colui che poi lo tradì. Questi sono i Dodici che Gesù inviò, ordinando loro: «Non andate fra i pagani e non entrate nelle città dei Samaritani; rivolgetevi piuttosto alle pecore perdute della casa d’Israele. Strada facendo, predicate, dicendo che il regno dei cieli è vicino. Guarite gli infermi, risuscitate i morti, purificate i lebbrosi, scacciate i demòni. Gratuitamente avete ricevuto, gratuitamente date. </w:t>
      </w:r>
    </w:p>
    <w:p>
      <w:pPr>
        <w:pStyle w:val="Normal"/>
        <w:spacing w:before="0" w:after="120"/>
        <w:jc w:val="both"/>
        <w:rPr/>
      </w:pPr>
      <w:r>
        <w:rPr>
          <w:rFonts w:cs="Arial" w:ascii="Arial" w:hAnsi="Arial"/>
          <w:i/>
        </w:rPr>
        <w:t xml:space="preserve">Non procuratevi oro né argento né denaro nelle vostre cinture, né sacca da viaggio, né due tuniche, né sandali, né bastone, perché chi lavora ha diritto al suo nutrimento. In qualunque città o villaggio entriate, domandate chi là sia degno e rimanetevi finché non sarete partiti. Entrando nella casa, rivolgetele il saluto. Se quella casa ne è degna, la vostra pace scenda su di essa; ma se non ne è degna, la vostra pace ritorni a voi. Se qualcuno poi non vi accoglie e non dà ascolto alle vostre parole, uscite da quella casa o da quella città e scuotete la polvere dei vostri piedi. In verità io vi dico: nel giorno del giudizio la terra di Sòdoma e Gomorra sarà trattata meno duramente di quella città (Mt 10,1-15). </w:t>
      </w:r>
    </w:p>
    <w:p>
      <w:pPr>
        <w:pStyle w:val="Normal"/>
        <w:spacing w:before="0" w:after="120"/>
        <w:jc w:val="both"/>
        <w:rPr>
          <w:rFonts w:ascii="Arial" w:hAnsi="Arial" w:cs="Arial"/>
        </w:rPr>
      </w:pPr>
      <w:r>
        <w:rPr>
          <w:rFonts w:cs="Arial" w:ascii="Arial" w:hAnsi="Arial"/>
        </w:rPr>
        <w:t xml:space="preserve">Quando il cristiano rompe l’unità con Cristo Gesù, non rimane neutro, indifferente, isolato, nel suo castello di niente. Subito inizia a costruire l’unità con le tenebre, con il peccato, la falsità, l’inganno. Sorge presto la conformazione ai pensieri di questo mondo. È questo il vero grande danno che si procura alla religione di Cristo Gesù. I suoi missionari anziché essere a servizio della sua Parola, si pongono a servizio di tutto ciò che non è luce, non è verità, non è volontà di Dio. Siamo oltre quanto Gesù dice dei farisei e degli scribi. Essi sono come quei sepolcri che nessuno vede, perché non segnalati, uno vi passa sopra e diviene impuro. Qui siamo oltre. Non solo si è sepolcri invisibili, si è anche e soprattutto persone ritenute di Gesù, mentre in verità non lo siamo, perché abbiamo rotto l’unità con Cristo Signore. Non siamo più una cosa sola. Ma è proprio questo l’intento di Satana. Come Lui ha sempre tentato Cristo perché rompesse l’unità con il Padre suo, così tenta i cristiani perché rompano l’unità con Gesù. Quando riesce, e riesce quasi sempre, più di quanto non si pensi, per lui è una schiacciante vittoria. Tra i soldati di Cristo Gesù ha i suoi soldati che lavorano per lui contro Cristo Gesù. Visibilmente sono soldati di Cristo Gesù, invisibilmente e operativamente sono soldati di Satana. Quando si rompe l’unità con Cristo, questo è sempre successo, sempre succede e succederà. L’unità con Cristo è tutto. Questa unità va cercata, realizzata, custodita nella sua verità come la pupilla degli occhi. </w:t>
      </w:r>
    </w:p>
    <w:p>
      <w:pPr>
        <w:pStyle w:val="Normal"/>
        <w:spacing w:before="0" w:after="120"/>
        <w:jc w:val="both"/>
        <w:rPr>
          <w:rFonts w:ascii="Arial" w:hAnsi="Arial" w:cs="Arial"/>
        </w:rPr>
      </w:pPr>
      <w:r>
        <w:rPr>
          <w:rFonts w:cs="Arial" w:ascii="Arial" w:hAnsi="Arial"/>
        </w:rPr>
        <w:t xml:space="preserve">Madre di Dio, Angeli, Santi, fate che mai si rompa l’unità tra Cristo Gesù e ogni suo discepolo. </w:t>
      </w:r>
    </w:p>
    <w:p>
      <w:pPr>
        <w:pStyle w:val="Normal"/>
        <w:spacing w:before="0" w:after="120"/>
        <w:jc w:val="right"/>
        <w:rPr/>
      </w:pPr>
      <w:r>
        <w:rPr>
          <w:rFonts w:cs="Arial" w:ascii="Arial" w:hAnsi="Arial"/>
          <w:b/>
          <w:bCs/>
        </w:rPr>
        <w:t>13 Gennaio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21:22:00Z</dcterms:created>
  <dc:creator>pc</dc:creator>
  <dc:description/>
  <cp:keywords/>
  <dc:language>en-US</dc:language>
  <cp:lastModifiedBy>ACER</cp:lastModifiedBy>
  <cp:lastPrinted>2010-11-10T18:24:00Z</cp:lastPrinted>
  <dcterms:modified xsi:type="dcterms:W3CDTF">2018-12-21T21:22:00Z</dcterms:modified>
  <cp:revision>2</cp:revision>
  <dc:subject/>
  <dc:title>055SABATO 30</dc:title>
</cp:coreProperties>
</file>